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05</w:t>
      </w:r>
      <w:r>
        <w:rPr>
          <w:rFonts w:ascii="黑体;SimHei" w:hAnsi="黑体;SimHei" w:eastAsia="黑体;SimHei"/>
          <w:sz w:val="32"/>
          <w:szCs w:val="32"/>
        </w:rPr>
        <w:t>级本科生全校性专业选择结果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级本科生全校性专业选择录取工作已经结束，现将结果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通知你们，请做好相关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6-8-1</w:t>
      </w:r>
      <w:r>
        <w:rPr>
          <w:sz w:val="28"/>
          <w:szCs w:val="28"/>
        </w:rPr>
        <w:t>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级本科生全校性专业选择结果</w:t>
      </w:r>
      <w:r>
        <w:br w:type="page"/>
      </w:r>
    </w:p>
    <w:p>
      <w:pPr>
        <w:pStyle w:val="Normal"/>
        <w:ind w:firstLine="420"/>
        <w:rPr/>
      </w:pPr>
      <w:r>
        <w:rPr/>
        <w:t>理学院：</w:t>
      </w:r>
      <w:r>
        <w:rPr/>
        <w:t>(</w:t>
      </w:r>
      <w:r>
        <w:rPr/>
        <w:t>共</w:t>
      </w:r>
      <w:r>
        <w:rPr/>
        <w:t>63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1434866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5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50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连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5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72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锡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7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25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52062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泳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103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102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振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102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洁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32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1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杨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50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子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50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宋义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5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习建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50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杨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5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崔兆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5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朱柏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5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50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丁志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5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荣文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5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耿立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5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孙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5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温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7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谢卓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71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汪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71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朱其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7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钟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7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叶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7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许志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71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肖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090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桂志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13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陆浩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130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志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132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黄文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25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殷振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25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25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严忠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25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丁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25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圣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2040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彭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2040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谷大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204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2060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许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206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冯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2062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秀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2070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董宗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2102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毅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210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210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汪云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2103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郭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2100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马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2101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杨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210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2102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132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丁一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132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庄陶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132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汪锦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132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梁桑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B05013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臧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商学院：</w:t>
      </w:r>
      <w:r>
        <w:rPr/>
        <w:t>(</w:t>
      </w:r>
      <w:r>
        <w:rPr/>
        <w:t>共</w:t>
      </w:r>
      <w:r>
        <w:rPr/>
        <w:t>35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8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8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锐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70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一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32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71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裕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志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水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文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沛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正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力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国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金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25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24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景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书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巧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冬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3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丽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倩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艳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化学与材料科学学院：</w:t>
      </w:r>
      <w:r>
        <w:rPr/>
        <w:t>(</w:t>
      </w:r>
      <w:r>
        <w:rPr/>
        <w:t>共</w:t>
      </w:r>
      <w:r>
        <w:rPr/>
        <w:t>23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B050130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殷  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B052101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欣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B052100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马庆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B05005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郑秀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</w:t>
            </w:r>
            <w:r>
              <w:rPr>
                <w:rFonts w:cs="宋体;SimSun" w:ascii="宋体;SimSun" w:hAnsi="宋体;SimSun"/>
                <w:sz w:val="24"/>
                <w:szCs w:val="28"/>
              </w:rPr>
              <w:t>050050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冯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</w:t>
            </w:r>
            <w:r>
              <w:rPr>
                <w:rFonts w:cs="宋体;SimSun" w:ascii="宋体;SimSun" w:hAnsi="宋体;SimSun"/>
                <w:sz w:val="24"/>
                <w:szCs w:val="28"/>
              </w:rPr>
              <w:t>05025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吴六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</w:t>
            </w:r>
            <w:r>
              <w:rPr>
                <w:rFonts w:cs="宋体;SimSun" w:ascii="宋体;SimSun" w:hAnsi="宋体;SimSun"/>
                <w:sz w:val="24"/>
                <w:szCs w:val="28"/>
              </w:rPr>
              <w:t>052040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蔡丽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</w:t>
            </w:r>
            <w:r>
              <w:rPr>
                <w:rFonts w:cs="宋体;SimSun" w:ascii="宋体;SimSun" w:hAnsi="宋体;SimSun"/>
                <w:sz w:val="24"/>
                <w:szCs w:val="28"/>
              </w:rPr>
              <w:t>05204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罗继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</w:t>
            </w:r>
            <w:r>
              <w:rPr>
                <w:rFonts w:cs="宋体;SimSun" w:ascii="宋体;SimSun" w:hAnsi="宋体;SimSun"/>
                <w:sz w:val="24"/>
                <w:szCs w:val="28"/>
              </w:rPr>
              <w:t>052101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安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B050050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肖文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B050073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B050073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梁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B05025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B05025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战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B052040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沈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B052040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潜丹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B05207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袁纯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B05013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宋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B052101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艾思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B050072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明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B050072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B05018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春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B05204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沈广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4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地球与空间科学学院：</w:t>
      </w:r>
      <w:r>
        <w:rPr/>
        <w:t>(</w:t>
      </w:r>
      <w:r>
        <w:rPr/>
        <w:t>共</w:t>
      </w:r>
      <w:r>
        <w:rPr/>
        <w:t>5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30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3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董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3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30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</w:t>
            </w:r>
            <w:r>
              <w:rPr>
                <w:rFonts w:ascii="宋体;SimSun" w:hAnsi="宋体;SimSun" w:cs="宋体;SimSun"/>
                <w:sz w:val="24"/>
              </w:rPr>
              <w:t xml:space="preserve"> 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7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振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/>
      </w:pPr>
      <w:r>
        <w:rPr/>
        <w:t>生命科学学院：</w:t>
      </w:r>
      <w:r>
        <w:rPr/>
        <w:t>(</w:t>
      </w:r>
      <w:r>
        <w:rPr/>
        <w:t>共</w:t>
      </w:r>
      <w:r>
        <w:rPr/>
        <w:t>18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50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冼嘉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73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73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义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90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3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斌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8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8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芙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25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昊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</w:t>
            </w: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60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62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06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曦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少年班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06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寅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少年班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0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颖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少年班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08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晓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少年班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08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少年班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工程科学学院：</w:t>
      </w:r>
      <w:r>
        <w:rPr/>
        <w:t>(</w:t>
      </w:r>
      <w:r>
        <w:rPr/>
        <w:t>共</w:t>
      </w:r>
      <w:r>
        <w:rPr/>
        <w:t>3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90"/>
        <w:gridCol w:w="1924"/>
        <w:gridCol w:w="1888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应用力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32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机械设计制造及其自动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机械设计制造及其自动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250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信息科学技术学院：</w:t>
      </w:r>
      <w:r>
        <w:rPr/>
        <w:t>(</w:t>
      </w:r>
      <w:r>
        <w:rPr/>
        <w:t>共</w:t>
      </w:r>
      <w:r>
        <w:rPr/>
        <w:t>61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50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华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50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陈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50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志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50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辉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7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73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7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90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幸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90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90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8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32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树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62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士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5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7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其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72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崇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5007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燕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90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30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启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30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3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向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30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守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8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勇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鹏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冰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52040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62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70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50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50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玲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72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得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90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09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32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园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3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8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4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62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晶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7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鑫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207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5005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5005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5007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海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5007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智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50090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文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50130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5018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5025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永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5204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肃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52040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镇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52040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52040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50132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臣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50132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5025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权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52040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5206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59:00Z</dcterms:created>
  <dc:creator>wangxr</dc:creator>
  <dc:description/>
  <dc:language>en-US</dc:language>
  <cp:lastModifiedBy>zhangm</cp:lastModifiedBy>
  <cp:lastPrinted>2006-08-17T10:09:00Z</cp:lastPrinted>
  <dcterms:modified xsi:type="dcterms:W3CDTF">2006-08-17T02:14:00Z</dcterms:modified>
  <cp:revision>38</cp:revision>
  <dc:subject/>
  <dc:title>教字［2006］号</dc:title>
</cp:coreProperties>
</file>